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1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Выбор Победителя тендера по ПДО № 114Т-СН-2014 (поставка устройства блочного комплектного БКРУ для нужд ОАО «Славнефть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507 от 12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14Т-СН-2014 ООО «НПО «Сибэлектрощит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38:00Z</dcterms:modified>
  <cp:revision>2</cp:revision>
  <dc:subject/>
  <dc:title/>
</cp:coreProperties>
</file>