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30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роведение переговоров с участниками тендера и выбор победителя тендера по ПДО № 113Т-СН-2014 (поставка ячеек КС-120 (ТИП К-112)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379 от 23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13Т-СН-2014 по критерию минимальной цены ЗАО «ГК «Электрощит» - ТМ Самара» 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Усков И.Ю.) направить ЗАО «ГК «Электрощит» - ТМ Самара» акцепт оферты на основании п. 4.8.12 Инструкции по способам выбора Поставщика (утверждена приказом ОАО «НГК «Славнефть» № 38 от 31.07.2013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1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4:41:00Z</dcterms:modified>
  <cp:revision>2</cp:revision>
  <dc:subject/>
  <dc:title/>
</cp:coreProperties>
</file>