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8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112Т-СН-2014 (поставка запорной арматуры для нужд ОАО «Славнефть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716 от 11.09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112Т-СН-2014 ОАО «Благовещенский арматурный завод», ЗАО «Саратовэнергомашкомплект», ЗАО «ПК «Урал», ООО «ГеАЗ», ООО «Самсон-Тюмень», ОАО «АК «Корвет», ООО «Ольво», ООО «Армтехстрой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3:55:00Z</dcterms:modified>
  <cp:revision>2</cp:revision>
  <dc:subject/>
  <dc:title/>
</cp:coreProperties>
</file>