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8 сент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Выбор Победителя тендера по ПДО № 106Т-СН-2014 (поставка ёмкостного оборудования для установки 3 группы масел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711 от 11.09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106Т-СН-2014 ООО «Техноцентр-Нефтемаш» на условиях, указанных в Сводной таблице оферт (Приложение №4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0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2T12:30:00Z</dcterms:modified>
  <cp:revision>2</cp:revision>
  <dc:subject/>
  <dc:title/>
</cp:coreProperties>
</file>