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5 июн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Выбор Победителя тендера по ПДО № 104Т-СН-2014 (поставка хлористого калия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116 от 17.06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04Т-СН-2014 ООО «ПАНАРАМА» на условиях, указанных в Сводной Таблице Оферт (Приложение №5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МТР (Усков И.Ю.) направить ООО «ПАНАРАМА» акцепт оферты на основании п. 4.8.12 Инструкции по способам выбора Поставщика (утверждена приказом ОАО «НГК «Славнефть» № 38 от 31.07.2014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2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2:42:00Z</dcterms:modified>
  <cp:revision>2</cp:revision>
  <dc:subject/>
  <dc:title/>
</cp:coreProperties>
</file>