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3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Выбор Победителя тендера по ПДО № 103Т-СН-2014 (поставка блочного оборудования (блока насосной откачки нефти)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342 от 16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03Т-СН-2014 ООО «Уфанефтемаш» на условиях, указанных в Сводной таблице оферт (Приложение №4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МТР (Усков И.Ю.) направить ООО «Уфанефтемаш» акцепт оферты на основании п. 4.8.12 Инструкции по способам выбора Поставщика (утверждена приказом ОАО «НГК «Славнефть» № 38 от 31.07.2013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7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2:47:00Z</dcterms:modified>
  <cp:revision>2</cp:revision>
  <dc:subject/>
  <dc:title/>
</cp:coreProperties>
</file>