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19 июн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Признание несостоявшимся тендера по ПДО № 102Т-СН-2014 (поставка насосов центробежных полупогружных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066 от 05.06.2014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несостоявшимся Тендер на поставку насосов центробежных полупогружных для нужд ОАО «Славнефть-ЯНОС» по ПДО № 102Т-СН-2014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9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2T12:39:00Z</dcterms:modified>
  <cp:revision>2</cp:revision>
  <dc:subject/>
  <dc:title/>
</cp:coreProperties>
</file>