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5 июн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Рассмотрение результатов  встречи с поставщиком и утверждение победителя по ПДО № 098Т-СН-2014 (поставка деэмульгатора Decleave V-1323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113 от 17.06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Тендерному комитету (Бородин М.А.) принять и рассмотреть улучшенную оферту ООО «Миррико» не позднее 25.06.2014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Утвердить Поставщиком деэмульгатора Decleave V-1323 по ПДО 098Т-СН-2014 ОАО «Миррико» на условиях, указанных в Обосновании применения Прямого способа выбора Поставщика с обоснованием (Приложение №6 к настоящему протоколу). 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Департаменту ЗМТР (Усков И.Ю.) направить ОАО «Миррико» акцепт оферты на основании п. 4.8.12 Инструкции по способам выбора Поставщика (утверждена приказом ОАО «НГК «Славнефть» № 38 от 31.07.2014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8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2:58:00Z</dcterms:modified>
  <cp:revision>2</cp:revision>
  <dc:subject/>
  <dc:title/>
</cp:coreProperties>
</file>