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24 июн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Признание несостоявшимся тендера по ПДО № 095Т-СН-2014 (поставка погружных установок УЭЦН для нужд ОАО «Славнефть 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ЗМТР №21-07/1149  от 24.06.2014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несостоявшимся Тендер на поставку погружных установок УЭЦН для нужд ОАО «Славнефть МНГ» по ПДО № 095Т-СН-2014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03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2T14:03:00Z</dcterms:modified>
  <cp:revision>2</cp:revision>
  <dc:subject/>
  <dc:title/>
</cp:coreProperties>
</file>