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6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Выбор победителя тендера по ПДО № 094Т-СН-2014 (поставка лабораторного оборудования для нужд ОАО «Славнефть-Мегионнефтегаз») (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.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2572 от 26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94Т-СН-2014 по критерию минимальной цены ЗАО «Химреактивснаб», ЗАО «ЭПАК-Сервис», ООО «Петролеум Технолоджи» на условиях, указанных в Сводной таблице оферт (Приложение №5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Химреактивснаб», ЗАО «ЭПАК-Сервис», ООО «Петролеум Технолоджи» акцепта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20:00Z</dcterms:modified>
  <cp:revision>2</cp:revision>
  <dc:subject/>
  <dc:title/>
</cp:coreProperties>
</file>