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9 ма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Выбор Победителя тендера по ПДО № 092Т-СН-2014 (поставка ингибитора солеотложений (наливом в ж/д цистернах) для нужд ОАО «Славнефть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882 от 14.05.2014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92Т-СН-2014 ООО ТК «НОВИТЭК» на условиях, указанных в Сводной Таблице Оферт (Приложение №2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2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4:02:00Z</dcterms:modified>
  <cp:revision>2</cp:revision>
  <dc:subject/>
  <dc:title/>
</cp:coreProperties>
</file>