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1 окт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Выбор победителя тендера по ПДО № 088Т-СН-2014 (поставка ячеек К-59 для нужд ОАО «Славнефть-Мегионнефтегаз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834 от 01.10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088Т-СН-2014 по критерию минимальной цены ОАО «ЛОЗ-СЗМА» на условиях, указанных в Сводной таблице оферт (Приложение №3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ЗМТР (Усков И.Ю.) направить ОАО «ЛОЗ-СЗМА»  акцепт оферт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8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4:08:00Z</dcterms:modified>
  <cp:revision>2</cp:revision>
  <dc:subject/>
  <dc:title/>
</cp:coreProperties>
</file>