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0 ию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Выбор победителя тендера по ПДО № 085Т-СН-2014 (поставка силового трансформатора ТДТН-40000/110 У1 для нужд ОАО «Славнефть 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235 от 02.07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085Т-СН-2014 ЗАО «Энергомаш (Екатеринбург) – Уралэлектротяжмаш» на условиях, указанных в Сводной таблице оферт (Приложение №4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МТР (Усков И.Ю.) направить ЗАО «Энергомаш (Екатеринбург) – Уралэлектротяжмаш» акцепт оферты на основании п. 4.8.12 Инструкции по способам выбора Поставщика (утверждена приказом ОАО «НГК «Славнефть» № 38 от 31.07.2014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22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4:22:00Z</dcterms:modified>
  <cp:revision>2</cp:revision>
  <dc:subject/>
  <dc:title/>
</cp:coreProperties>
</file>