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>26 июня 2014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Style15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</w:t>
        <w:tab/>
        <w:t>Выбор Победителя тендера по ПДО № 084Т-СН-2014 (поставка трансформаторов силовых ТДНС 10000/35-УХЛ1 для нужд ОАО «Славнефть М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ЗМТР №21-07/1136 от 20.06.2014.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М.А.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right="11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Признать Победителем Тендера 084Т-СН-2014 ООО «Тольяттинский трансформатор» на условиях, указанных в Сводной Таблице Оферт (Приложение №1 к настоящему протоколу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   М.А. Боро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9:00Z</dcterms:created>
  <dc:creator>Чашкин Сергей Викторович</dc:creator>
  <dc:description/>
  <cp:keywords/>
  <dc:language>en-US</dc:language>
  <cp:lastModifiedBy>Соколина Ольга Викторовна</cp:lastModifiedBy>
  <dcterms:modified xsi:type="dcterms:W3CDTF">2017-02-07T08:07:00Z</dcterms:modified>
  <cp:revision>3</cp:revision>
  <dc:subject/>
  <dc:title/>
</cp:coreProperties>
</file>