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28 апрел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Определение победителя тендера 078Т-СН-2014 на право заключения договоров добровольного медицинского страхования работников ОАО «НГК «Славнефть», ЗАО «Славнефть-Эстейт» на период 2014-2015 гг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лужебная записка 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1.</w:t>
              <w:tab/>
              <w:t>По итогам рассмотрения окончательных оферт Претендентов объявить Победителем тендера 078Т-СН-2014 ОАО «СОГАЗ» на условиях, указанных в оферте №31-02/835Т от 25.04.2014.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голосования: «за»  ; «против»   ; «воздержался»   .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Административному департаменту (Мазуров Ю.А.), ЗАО «Славнефть-Эстейт» (Ломия И.Р.) заключить с ОАО «СОГАЗ» договоры добровольного медицинского страхования на период с 1.05.2014 по 30.04.2015 на указанных в п.1 условиях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45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1-31T11:45:00Z</dcterms:modified>
  <cp:revision>2</cp:revision>
  <dc:subject/>
  <dc:title/>
</cp:coreProperties>
</file>