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07 августа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Выбор Победителя тендера по ПДО № 077Т-СН-2014 (поставка штанги глубинно-насосной, штока полированного для нужд ОАО «Славнефть М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ЗМТР №21-07/1412 от 29.07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ями Тендера 077Т-СН-2014 ООО «Везерфорд», ЗАО «Торговый дом ОМЗ», ЗАО «ТД «Мотовилихинские заводы» на условиях, указанных в офертах (Приложение №2 к настоящему протоколу) и заключить договоры по типовой форме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9"/>
        <w:gridCol w:w="4550"/>
      </w:tblGrid>
      <w:tr>
        <w:trPr>
          <w:cantSplit w:val="true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ШИЛИ: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965" w:hanging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Изменить решение по тендеру № 077Т-СН-2014 (Протокол № 79 от 07.08.2014) на </w:t>
            </w:r>
            <w:r>
              <w:rPr>
                <w:rFonts w:cs="Arial" w:ascii="Arial" w:hAnsi="Arial"/>
              </w:rPr>
              <w:t>поставку штанги глубинно-насосной, штока полированного для нужд ОАО «Славнефть</w:t>
              <w:noBreakHyphen/>
              <w:t xml:space="preserve">МНГ» в части признания Победителем по позиции 1 Сводной таблицы оферт </w:t>
            </w:r>
            <w:r>
              <w:rPr>
                <w:rFonts w:cs="Arial" w:ascii="Arial" w:hAnsi="Arial"/>
                <w:b/>
                <w:i/>
              </w:rPr>
              <w:t xml:space="preserve">ЗАО «Торговый дом ОМЗ» </w:t>
            </w:r>
            <w:r>
              <w:rPr>
                <w:rFonts w:cs="Arial" w:ascii="Arial" w:hAnsi="Arial"/>
              </w:rPr>
              <w:t>в соответствии с представленной от ДЗМТР новой сводной таблицы оферт (приложение № 11 к настоящему протоколу)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26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2T14:26:00Z</dcterms:modified>
  <cp:revision>2</cp:revision>
  <dc:subject/>
  <dc:title/>
</cp:coreProperties>
</file>