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30 ма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Выбор Победителя тендера по ПДО № 070Т-СН-2014 (поставка емкостного оборудования для установки 3 группы масел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926 от 21.05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070Т-СН-2014 ООО «Ярославское НПО нефтехимического машиностроения»,  ООО «Техноцентр-Нефтемаш», ОАО «Димитровградхиммаш» на условиях, указанных в Сводной Таблице Оферт (Приложение №4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5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3T08:25:00Z</dcterms:modified>
  <cp:revision>2</cp:revision>
  <dc:subject/>
  <dc:title/>
</cp:coreProperties>
</file>