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30 ма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Рассмотрение обоснования «Прямого выбора поставщика с обоснованием» по ПДО № 065Т-СН-2014 (поставка катализатора NEXUS-302 GFS ZP для нужд ОАО «Славнефть 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21-07/931 от 21.05.2014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Утвердить Поставщиком катализатора NEXUS-302 GFS ZP по ПДО 065Т-СН-2014 GRACE GmbH &amp; Co.KG на условиях, указанных в Обосновании применения Прямого способа выбора Поставщика с обоснованием (Приложение №3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23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3T08:23:00Z</dcterms:modified>
  <cp:revision>2</cp:revision>
  <dc:subject/>
  <dc:title/>
</cp:coreProperties>
</file>