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27 июн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Выбор Победителя тендера по ПДО № 063Т-СН-2014 (поставка насосов  многоступенчатых (ЦНС) для нужд ОАО «Славнефть 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1131 от 19.06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1.</w:t>
              <w:tab/>
              <w:t>Признать Победителями Тендера 063Т-СН-2014 ОАО «ТД «Воткинский завод» и ООО «Насосы ППД» на условиях, указанных в Сводной Таблице Оферт (Приложение №3 к настоящему протоколу)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Департаменту ЗМТР (Усков И.Ю.) направить ОАО «ТД «Воткинский завод» и ООО «Насосы ППД» акцепт оферты на основании п. 4.8.12 Инструкции по способам выбора Поставщика (утверждена приказом ОАО «НГК «Славнефть» № 38 от 31.07.2014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9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2T12:49:00Z</dcterms:modified>
  <cp:revision>2</cp:revision>
  <dc:subject/>
  <dc:title/>
</cp:coreProperties>
</file>