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3 ию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роведение переговоров с участниками тендера и выбор победителя тендера по ПДО № 053Т-СН-2014 (поставка комплектного распределительного устройства 6кВ модульного исполнения (КРУМ 6кВ) для нужд ОАО «Славнефть 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 №21-07/1349 от 16.07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ину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53Т-СН-2014 ЗАО «Новая Энергетика»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</w:t>
              <w:tab/>
              <w:t>Департаменту нефтепереработки и нефтехимии (Зайцев А.В.) до начала следующей заявочной компании организовать проработку Заказчиком возможности закупки распределительных устройств у более широкого круга производителей с целью расширения рынка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Департаменту ЗМТР (Усков И.Ю.) направить ЗАО «Новая Энергетика» акцепт оферты на основании п. 4.8.12 Инструкции по способам выбора Поставщика (утверждена приказом ОАО «НГК «Славнефть» № 38 от 31.07.2013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3T09:43:00Z</dcterms:modified>
  <cp:revision>2</cp:revision>
  <dc:subject/>
  <dc:title/>
</cp:coreProperties>
</file>