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 048Т-СН-2014 (поставка блочной КТП с НКУ (2КТП-400/6/0,4 с ЩСУ для нужд ОАО «Славнефть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339 от 16.07.2014.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48Т-СН-2014 ООО «НПО «Сибэлектрощит» на условиях, указанных в оферте (Приложение №4 к настоящему протоколу) и заключить договор по типовой форм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0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8:10:00Z</dcterms:modified>
  <cp:revision>2</cp:revision>
  <dc:subject/>
  <dc:title/>
</cp:coreProperties>
</file>