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30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роведение переговоров с участниками тендера и выбор победителя тендера по ПДО № 047Т-СН-2014 (поставка распределительного устройства РУ-6кВ с ячейками К-63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381 от 23.07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47Т-СН-2014 по критерию минимальной цены ЗАО «ГК «Электрощит» - ТМ Самара» на условиях, указанных в Сводной таблице оферт (Приложение №2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7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8:07:00Z</dcterms:modified>
  <cp:revision>2</cp:revision>
  <dc:subject/>
  <dc:title/>
</cp:coreProperties>
</file>