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9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46Т-СН-2014 (поставка абсорберов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951 от 23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46Т-СН-2014 ОАО «Салаватнефтемаш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4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17-02-08T11:56:00Z</dcterms:modified>
  <cp:revision>4</cp:revision>
  <dc:subject/>
  <dc:title/>
</cp:coreProperties>
</file>