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20 августа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Выбор победителя тендера по ПДО № 040Т-СН-2014 (поставка холодильника воздушного ХВ-301 УПМ III гр. для нужд ОАО «Славнефть-Ярославнефтеоргсинтез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1516 от 12.08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040Т-СН-2014 по критерию минимальной цены ООО «БорМаш» на условиях, указанных в Сводной таблице оферт (Приложение №2 к настоящему протоколу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епартаменту ЗМТР (Усков И.Ю.) направить ООО «БорМаш» акцепт оферты на основании п. 4.8.12 Инструкции по способам выбора Поставщика (утверждена приказом ОАО «НГК «Славнефть» № 38 от 31.07.2013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6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6T08:26:00Z</dcterms:modified>
  <cp:revision>2</cp:revision>
  <dc:subject/>
  <dc:title/>
</cp:coreProperties>
</file>