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31 июл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ыбор Победителя тендера по ПДО № 032Т-СН-2014 (поставка шкафов управления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36 от 18.07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032Т-СН-2014 ООО «РосЭнергоСистемы» на условиях, указанных в оферте (Приложение №2 к настоящему протоколу) и заключить договор по типовой форм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9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6T08:29:00Z</dcterms:modified>
  <cp:revision>2</cp:revision>
  <dc:subject/>
  <dc:title/>
</cp:coreProperties>
</file>