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6 мар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Рассмотрение обоснования прямого способа выбора по ПДО № 016Т-СН-2014 (поставка адсорбента F-24 (глина отбеливающая Filtrol F-24)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422 от 06.03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Утвердить Поставщиком адсорбента F-24 (глина отбеливающая Filtrol F-24) по ПДО 016Т-СН-2014 ЗАО «ХЛ Кемикалс» на условиях, указанных в Обосновании применения Прямого способа выбора Поставщика с обоснованием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50:00Z</dcterms:modified>
  <cp:revision>2</cp:revision>
  <dc:subject/>
  <dc:title/>
</cp:coreProperties>
</file>