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>02 апрел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Выбор Победителя тендера по ПДО № 013Т-СН-2014 (поставка кранов, клапанов, вентилей для нужд ОАО «Славнефть МНГ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3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ЗМТР №21-07/547 от 26.03.2014.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Исключить из Сводной таблицы оферт Претендентов позицию 14.</w:t>
            </w:r>
          </w:p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Признать Победителями Тендера 013Т-СН-2014 ОАО «БАЗ», ОАО «АК «Корвет», ЗАО «Промышленная компания «Урал», ООО «Торговый дом «Аркор», ЗАО «Саратовэнергомашкомплект» на условиях, указанных в Сводной Таблице Оферт (Приложение № 3 к настоящему протоколу)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00:00Z</dcterms:created>
  <dc:creator>Чашкин Сергей Викторович</dc:creator>
  <dc:description/>
  <dc:language>en-US</dc:language>
  <cp:lastModifiedBy>Ляпшина Лилия Ивановна</cp:lastModifiedBy>
  <dcterms:modified xsi:type="dcterms:W3CDTF">2017-02-06T09:00:00Z</dcterms:modified>
  <cp:revision>2</cp:revision>
  <dc:subject/>
  <dc:title/>
</cp:coreProperties>
</file>