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4 апреля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стреча с Претендентами и выбор Победителя тендера по ПДО № 011Т-СН-2014 (поставка комплектных трансформаторных подстанций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562 от 27.03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нять улучшенные ценовые предложения Претендентов к рассмотрению Тендерной комиссией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ризнать Победителями Тендера 011Т-СН-2014 ЗАО «ГК «Электрощит» - ТМ Самара»,  ООО «Интерпромэнерго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46:00Z</dcterms:modified>
  <cp:revision>2</cp:revision>
  <dc:subject/>
  <dc:title/>
</cp:coreProperties>
</file>