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9 апре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Признание несостоявшимся тендера по ПДО № 007Т-СН-2014 (поставка установок погружных УЭЦН 3-60-2400 для нужд ОАО «Славнефть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583 от 02.04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фину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несостоявшимся Тендер на поставку установок погружных УЭЦН 3-60-2400 для нужд ОАО «Славнефть-МНГ» по ПДО № 007Т-СН-2014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9:15:00Z</dcterms:modified>
  <cp:revision>2</cp:revision>
  <dc:subject/>
  <dc:title/>
</cp:coreProperties>
</file>