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1 янва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2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Выбор победителя по ПДО №057Т-СН-2016 (выполнение работ по капитальному ремонту колёсных пар типа РУ1-950 или РУ1Ш-950, сформированных на годной исправной оси с установкой новых цельнокатаных колёс (СОНК). для нужд Управления организации отгрузок ОАО НГК «Славнефть»)</w:t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знать Победителями Тендера по ПДО № 057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оз.№1 Сводной таблицы оферт претендентов </w:t>
            </w:r>
            <w:r>
              <w:rPr>
                <w:rFonts w:cs="Arial" w:ascii="Arial" w:hAnsi="Arial"/>
                <w:b/>
                <w:i/>
              </w:rPr>
              <w:t xml:space="preserve">ОАО "Ярославский ВРЗ "Ремпутьмаш" </w:t>
            </w:r>
            <w:r>
              <w:rPr>
                <w:rFonts w:cs="Arial" w:ascii="Arial" w:hAnsi="Arial"/>
                <w:i/>
              </w:rPr>
              <w:t>(ИНН7603030907 оферта б/н от 18.01.17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 поз.№2 </w:t>
            </w:r>
            <w:r>
              <w:rPr>
                <w:rFonts w:cs="Arial" w:ascii="Arial" w:hAnsi="Arial"/>
              </w:rPr>
              <w:t xml:space="preserve">Сводной таблицы оферт претендентов </w:t>
            </w:r>
            <w:r>
              <w:rPr>
                <w:rFonts w:cs="Arial" w:ascii="Arial" w:hAnsi="Arial"/>
                <w:b/>
                <w:i/>
              </w:rPr>
              <w:t>ОАО «Вологодский ВРЗ"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ИНН 3525183007 оферта №б/н от 24.01.2017г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4:11:00Z</dcterms:modified>
  <cp:revision>2</cp:revision>
  <dc:subject/>
  <dc:title/>
</cp:coreProperties>
</file>