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8 ноябр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48Т-СН-2016 (на поставку бумаги для офисной техники для нужд Управления ОО ОАО «НГК «Славнефть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48Т-СН-2016 на условиях, указанных в Сводной таблице оферт (Приложение №3 к настоящему протоколу). </w:t>
            </w:r>
            <w:r>
              <w:rPr>
                <w:rFonts w:cs="Arial" w:ascii="Arial" w:hAnsi="Arial"/>
                <w:b/>
                <w:i/>
              </w:rPr>
              <w:t>ООО «СНС-Трейдинг» (</w:t>
            </w:r>
            <w:r>
              <w:rPr>
                <w:rFonts w:cs="Arial" w:ascii="Arial" w:hAnsi="Arial"/>
              </w:rPr>
              <w:t xml:space="preserve">ИНН 7604134225, оферта № б/н от 03.11.2016г.)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11-28T07:40:00Z</dcterms:modified>
  <cp:revision>2</cp:revision>
  <dc:subject/>
  <dc:title/>
</cp:coreProperties>
</file>