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янва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2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№056Т-СН-2016</w:t>
            </w:r>
            <w:r>
              <w:rPr>
                <w:rFonts w:cs="Arial" w:ascii="Arial" w:hAnsi="Arial"/>
              </w:rPr>
              <w:t xml:space="preserve"> (на выполнение работ по деповскому и капитальному ремонту вагонов-цистерн из под химических грузов  для нужд Управления организации отгрузок ОАО НГК «Славнефть»)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6Т-СН-2016 ЛОТ №1 и ЛОТ №2                        </w:t>
            </w:r>
            <w:r>
              <w:rPr>
                <w:rFonts w:cs="Arial" w:ascii="Arial" w:hAnsi="Arial"/>
                <w:b/>
                <w:i/>
              </w:rPr>
              <w:t>ОАО «Вологодский ВРЗ"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ИНН 3525183007 оферта №б/н от 11.01.2017г.)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27T08:49:00Z</dcterms:modified>
  <cp:revision>2</cp:revision>
  <dc:subject/>
  <dc:title/>
</cp:coreProperties>
</file>