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17 нояб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знание несостоявшимся тендер ПДО 047Т-СН-2016 (на поставку запорно-пломбировочных устройств для нужд ОАО «Славнефть</w:t>
        <w:noBreakHyphen/>
        <w:t>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состоявшимся тендер на поставку запорно-пломбировочных устройств для нужд Управления организации отгрузок ОАО «НГК «Славнефть» по ПДО 047Т-СН-2016 от 25.10.2016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11-24T07:31:00Z</dcterms:modified>
  <cp:revision>2</cp:revision>
  <dc:subject/>
  <dc:title/>
</cp:coreProperties>
</file>