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31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53Т-СН-2014 (оказание услуг по подготовке вагонов-цистерн, предназначенных для перевозки ароматических углеводородов и серной кислоты для нужд УОО ОАО «НГК «Славнефть»)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Победителями Тендера 253Т-СН-2014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ОАО «ФосАгро-Череповец», ОАО «Щекиноазот»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1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1-21T14:19:00Z</dcterms:modified>
  <cp:revision>2</cp:revision>
  <dc:subject/>
  <dc:title/>
</cp:coreProperties>
</file>