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6 дека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Выбор победителя по ПДО 052Т-СН-2016 (на выполнение работ по подготовке вагонов предназначенных для перевозки химических грузов для нужд Управления ОО ОАО «НГК «Славнефть».)</w:t>
      </w:r>
    </w:p>
    <w:p>
      <w:pPr>
        <w:pStyle w:val="Style15"/>
        <w:spacing w:before="120" w:after="200"/>
        <w:ind w:left="70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УОО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052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и №1 Сводной таблицы оферт Претендентов - ОАО "Щекиноазот" (ИНН7118004789 оферта №б/н от 25.11.2016г)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 позиции №2 Сводной таблицы оферт Претендентов ООО "Оргсинтез" (ИНН7116128838 оферта №б/н от 06.12.2016г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7:00Z</dcterms:created>
  <dc:creator>Чашкин Сергей Викторович</dc:creator>
  <dc:description/>
  <dc:language>en-US</dc:language>
  <cp:lastModifiedBy>Соколина Ольга Викторовна</cp:lastModifiedBy>
  <cp:lastPrinted>2015-05-28T14:54:00Z</cp:lastPrinted>
  <dcterms:modified xsi:type="dcterms:W3CDTF">2016-12-20T08:37:00Z</dcterms:modified>
  <cp:revision>2</cp:revision>
  <dc:subject/>
  <dc:title/>
</cp:coreProperties>
</file>