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внеочередного за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  28 ноября 2016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20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ыбор победителя тендера по ПДО № 046Т-СН-2016 (на поставку знаков опасности, аварийных карточек, табличек оранжевого цвета с кодом опасности и номером ООН для нанесения на железнодорожный подвижной состав для нужд Управления ОО ОАО «НГК «Славнефть»)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39"/>
        <w:gridCol w:w="33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2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УОО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9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364" w:right="113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нать Победителем Тендера по ПДО № 046Т-СН-2016 на условиях, указанных в Сводной таблице оферт (Приложение №2 к настоящему протоколу). </w:t>
            </w:r>
            <w:r>
              <w:rPr>
                <w:rFonts w:cs="Arial" w:ascii="Arial" w:hAnsi="Arial"/>
                <w:b/>
                <w:i/>
              </w:rPr>
              <w:t>ООО «Электрома» (</w:t>
            </w:r>
            <w:r>
              <w:rPr>
                <w:rFonts w:cs="Arial" w:ascii="Arial" w:hAnsi="Arial"/>
              </w:rPr>
              <w:t xml:space="preserve">ИНН 4824012957, оферта № б/н от 20.10.2016г.)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Е.А. Рожнов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8:51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6-12-07T08:51:00Z</dcterms:modified>
  <cp:revision>2</cp:revision>
  <dc:subject/>
  <dc:title/>
</cp:coreProperties>
</file>