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8 апреля 2015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-709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Выбор победителя тендера по ПДО № 023Т-СН-2015 (поставка компьютерной техники и комплектующих для нужд ОАО «НГК «Славнефть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514 от 08.04.2015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по ПДО № 023Т-СН-2015 по критерию минимальной цены ООО «ДЕПО Электроникс», ООО «ТЦ РОУК», ООО «Ромбо-проекты», ООО «СиСиЭс» на условиях, указанных в Сводной таблице оферт (Приложение №6 к настоящему протоколу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в день заседания направление       ООО «ДЕПО Электроникс», ООО «ТЦ РОУК», ООО «Ромбо-проекты», ООО «СиСиЭс» акцепта оферт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8:23:00Z</dcterms:modified>
  <cp:revision>2</cp:revision>
  <dc:subject/>
  <dc:title/>
</cp:coreProperties>
</file>