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</w:rPr>
        <w:t xml:space="preserve">Выписка из протокола внеочередного за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ОАО «НГК «Славнефть» </w:t>
        <w:tab/>
        <w:tab/>
        <w:tab/>
        <w:tab/>
        <w:tab/>
        <w:tab/>
        <w:t xml:space="preserve">   19 января 2018 г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8"/>
      </w:tblGrid>
      <w:tr>
        <w:trPr>
          <w:trHeight w:val="833" w:hRule="atLeast"/>
        </w:trPr>
        <w:tc>
          <w:tcPr>
            <w:tcW w:w="9448" w:type="dxa"/>
            <w:tcBorders/>
          </w:tcPr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Корректировка решения комиссии по ПДО № 025Т-СН-2017 (на выполнение работ по капитальному ремонту колесных пар типа РУ1Ш-950, сформированных на годной исправной оси с установкой новых цельнокатаных колес для нужд Управления организации отгрузок (УОО) ОАО «НГК «Славнефть»)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ебная записка УОО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1421" w:leader="none"/>
              </w:tabs>
              <w:spacing w:lineRule="auto" w:line="240" w:before="0" w:after="0"/>
              <w:ind w:left="1440" w:right="255" w:hanging="720"/>
              <w:contextualSpacing/>
              <w:jc w:val="both"/>
              <w:rPr/>
            </w:pPr>
            <w:r>
              <w:rPr>
                <w:rFonts w:cs="Arial" w:ascii="Arial" w:hAnsi="Arial"/>
              </w:rPr>
              <w:t>Внести изменения в решение Тендерной комиссии по ПДО №025Т-СН-2017  (Протокол №22 от 10.01.2018 года) в части изменения победителя.</w:t>
            </w:r>
          </w:p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1421" w:leader="none"/>
              </w:tabs>
              <w:spacing w:lineRule="auto" w:line="240" w:before="0" w:after="0"/>
              <w:ind w:left="1440" w:right="255" w:hanging="72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Признать Победителем Тендера по ПДО № 025Т-СН-2017 по поз.№1, поз. №2 Сводной таблицы оферт претендента </w:t>
            </w:r>
            <w:r>
              <w:rPr>
                <w:rFonts w:cs="Arial" w:ascii="Arial" w:hAnsi="Arial"/>
                <w:b/>
                <w:i/>
              </w:rPr>
              <w:t>АО «Вологодский ВРЗ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(ИНН 3525183007 оферта б/н от 25.12.2017 г.)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 xml:space="preserve">на условиях, указанных в Сводной таблице оферт (Приложение №1 к настоящему протоколу).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Е.А. Рожн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  <w:i/>
      <w:u w:val="singl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06:00Z</dcterms:created>
  <dc:creator>Чашкин Сергей Викторович</dc:creator>
  <dc:description/>
  <dc:language>en-US</dc:language>
  <cp:lastModifiedBy>Федутинова Светлана Валентиновна</cp:lastModifiedBy>
  <dcterms:modified xsi:type="dcterms:W3CDTF">2018-01-29T12:09:00Z</dcterms:modified>
  <cp:revision>3</cp:revision>
  <dc:subject/>
  <dc:title/>
</cp:coreProperties>
</file>