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8.12.2022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17Т-СН-2022 (на закупку спецодежды, спецобуви и СИЗ для нужд Управления организации отгрузок (УОО) ПАО «НГК «Славнефть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знать Победителем Тендера по ПДО № 017Т-СН-2022 от 01.12.2022г. по лотам №1 и №2 (закупка спецодежды, спецобуви и СИЗ для нужд Управления организации отгрузок) ООО "Ярославль-Восток-Сервис" (ИНН 7602129692 оферта б/н от 15.12.2022 (вх. №31-02/96Т от 21.12.2022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0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22-12-28T12:14:00Z</dcterms:modified>
  <cp:revision>4</cp:revision>
  <dc:subject/>
  <dc:title/>
</cp:coreProperties>
</file>