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>21.12.2023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1"/>
      </w:tblGrid>
      <w:tr>
        <w:trPr>
          <w:trHeight w:val="833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победителя по ПДО 019Т-СН-2023 (Обеспечение доступа к базе данных дислокации жд подвижного состава по сети Интернет и определение дислокации каждой единицы жд подвижного состава на всём пути следования в 2024 году для УОО ПАО «НГК «Славнефть»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46" w:leader="none"/>
              </w:tabs>
              <w:spacing w:lineRule="auto" w:line="240" w:before="0" w:after="0"/>
              <w:ind w:left="644" w:right="23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19Т-СН-2023 от 01.12.2023г. (предоставление услуг по обеспечению доступа к базе данных дислокации жд подвижного состава по сети Интернет и определение дислокации каждой единицы жд подвижного состава на всём пути следования для УОО для нужд УОО ПАО «НГК «Славнефть» в 2024 году) </w:t>
            </w:r>
            <w:r>
              <w:rPr>
                <w:rFonts w:cs="Arial" w:ascii="Arial" w:hAnsi="Arial"/>
                <w:b/>
                <w:i/>
              </w:rPr>
              <w:t>ООО «Ананда"</w:t>
            </w:r>
            <w:r>
              <w:rPr>
                <w:rFonts w:cs="Arial" w:ascii="Arial" w:hAnsi="Arial"/>
                <w:i/>
              </w:rPr>
              <w:t xml:space="preserve"> (ИНН 7604240671 оферта №б/н от 14.12.2023г.)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31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23-12-27T14:32:00Z</dcterms:modified>
  <cp:revision>3</cp:revision>
  <dc:subject/>
  <dc:title/>
</cp:coreProperties>
</file>