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 xml:space="preserve">   26 июня 2019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ind w:left="823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ние тендера по ПДО 008Т-СН-2019 (закупка спецодежды, спецобуви и средств индивидуальной защиты (СИЗ) (по индивидуальным эскизам) не состоявшимся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ДО №008Т-СН-2019 от 23.05.2019г. (закупка спецодежды, спецобуви и средств индивидуальной защиты (СИЗ) (по индивидуальным эскизам ) несостоявшимся. Ответственному подразделению подготовить новое ПД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6" w:hanging="82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3:00Z</dcterms:created>
  <dc:creator>Чашкин Сергей Викторович</dc:creator>
  <dc:description/>
  <dc:language>en-US</dc:language>
  <cp:lastModifiedBy>Федутинова Светлана Валентиновна</cp:lastModifiedBy>
  <dcterms:modified xsi:type="dcterms:W3CDTF">2019-06-27T08:14:00Z</dcterms:modified>
  <cp:revision>3</cp:revision>
  <dc:subject/>
  <dc:title/>
</cp:coreProperties>
</file>