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</w:rPr>
        <w:t xml:space="preserve">Выписка из протокола очередного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ндерной комиссии П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ПАО «НГК «Славнефть» </w:t>
        <w:tab/>
        <w:tab/>
        <w:tab/>
        <w:tab/>
        <w:tab/>
        <w:tab/>
        <w:t xml:space="preserve">   24 июня 2019г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8"/>
      </w:tblGrid>
      <w:tr>
        <w:trPr>
          <w:trHeight w:val="833" w:hRule="atLeast"/>
        </w:trPr>
        <w:tc>
          <w:tcPr>
            <w:tcW w:w="9448" w:type="dxa"/>
            <w:tcBorders/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Выбор победителя по ПДО 006Т-СН-2019 (на выполнение работ по капитальному ремонту колесных пар типа РУ1Ш-950, сформированных на годной исправной оси с установкой новых цельнокатаных колес (СОНК) во втором полугодии 2019г. для нужд Управления организации отгрузок (УОО) ПАО «НГК «Славнефть»)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ебная записка УОО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200"/>
              <w:ind w:left="277" w:right="2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ть Победителем Тендера по ПДО № 006Т-СН-2019 (на выполнение работ по капитальному ремонту колесных пар типа РУ1Ш-950, сформированных на годной исправной оси с установкой новых цельнокатаных колес (СОНК) во втором полугодии 2019г.) на условиях, указанных в Сводной таблице оферт претендентов (Приложение №1 к настоящему протоколу)   АО «Вологодский ВРЗ"» (ИНН 3525183007 оферта б/н от 05.06.2019г.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Е.А. Рожн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  <w:i/>
      <w:u w:val="singl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55:00Z</dcterms:created>
  <dc:creator>Чашкин Сергей Викторович</dc:creator>
  <dc:description/>
  <dc:language>en-US</dc:language>
  <cp:lastModifiedBy>Федутинова Светлана Валентиновна</cp:lastModifiedBy>
  <dcterms:modified xsi:type="dcterms:W3CDTF">2019-06-27T06:56:00Z</dcterms:modified>
  <cp:revision>3</cp:revision>
  <dc:subject/>
  <dc:title/>
</cp:coreProperties>
</file>