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 xml:space="preserve">   26 февраля 2019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Выбор победителя по ПДО № 003Т-СН-2019 (на выполнение кадастровых работ в отношении объектов недвижимого имущества, расположенных на Ачимовском месторождении нефти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36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003Т-СН-2019 Муниципальное унитарное предприятие «Бюро технической инвентаризации, учета недвижимости и приватизации жилья города Нижневартовска" (ИНН 8603028579 оферта №б/н от 14.02.2019г.)  на условиях, указанных в Сводной таблице оферт (Приложение №1 к настоящему протоколу).</w:t>
            </w:r>
          </w:p>
          <w:p>
            <w:pPr>
              <w:pStyle w:val="Style16"/>
              <w:spacing w:lineRule="auto" w:line="240" w:before="0" w:after="0"/>
              <w:ind w:left="644" w:right="27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0:00Z</dcterms:created>
  <dc:creator>Чашкин Сергей Викторович</dc:creator>
  <dc:description/>
  <dc:language>en-US</dc:language>
  <cp:lastModifiedBy>Федутинова Светлана Валентиновна</cp:lastModifiedBy>
  <dcterms:modified xsi:type="dcterms:W3CDTF">2019-02-26T13:30:00Z</dcterms:modified>
  <cp:revision>2</cp:revision>
  <dc:subject/>
  <dc:title/>
</cp:coreProperties>
</file>