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>26.10.2023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1"/>
      </w:tblGrid>
      <w:tr>
        <w:trPr>
          <w:trHeight w:val="833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победителя по ПДО 013Т-СН-2023 (закупка знаков опасности, табличек оранжевого цвета с кодом опасности и номером ООН для нанесения на железнодорожный подвижной состав для нужд Управления организации отгрузок (УОО) ПАО «НГК «Славнефть» на 2024год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46" w:leader="none"/>
              </w:tabs>
              <w:spacing w:lineRule="auto" w:line="240" w:before="0" w:after="0"/>
              <w:ind w:left="644" w:right="23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13Т-СН-2023 на закупку знаков опасности, табличек оранжевого цвета с кодом опасности и номером ООН для нанесения на железнодорожный подвижной состав на 2024 год ООО «ПромПоставка 48» (ИНН 4826084770, оферта №б/н от 13.10.2023г.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7:00Z</dcterms:created>
  <dc:creator>Чашкин Сергей Викторович</dc:creator>
  <dc:description/>
  <cp:keywords/>
  <dc:language>en-US</dc:language>
  <cp:lastModifiedBy>Ляпшина Лилия Ивановна</cp:lastModifiedBy>
  <dcterms:modified xsi:type="dcterms:W3CDTF">2023-10-26T07:18:00Z</dcterms:modified>
  <cp:revision>5</cp:revision>
  <dc:subject/>
  <dc:title/>
</cp:coreProperties>
</file>