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4.03.2021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03Т-СН-2021 (закупка запасных частей к железнодорожному подвижному составу (ось грузового вагона типа РУ1Ш) для УОО ПАО «НГК «Славнефть» на 2021 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03Т-СН-2021 от 18.02.2021г. (закупка запасных частей к железнодорожному подвижному составу (ось грузового вагона типа РУ1Ш) </w:t>
            </w:r>
            <w:r>
              <w:rPr>
                <w:rFonts w:cs="Arial" w:ascii="Arial" w:hAnsi="Arial"/>
                <w:b/>
              </w:rPr>
              <w:t xml:space="preserve">ООО "ТД РМ Рейл"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НН 7714060199 оферта №б/н от 16.03.2021г</w:t>
            </w:r>
            <w:r>
              <w:rPr>
                <w:rFonts w:cs="Arial" w:ascii="Arial" w:hAnsi="Arial"/>
              </w:rPr>
              <w:t xml:space="preserve">.) на условиях, указанных в Сводной таблице оферт (Приложение №1 к настоящему протоколу)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1-03-26T06:42:00Z</dcterms:modified>
  <cp:revision>2</cp:revision>
  <dc:subject/>
  <dc:title/>
</cp:coreProperties>
</file>