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.12.2022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15Т-СН-2022 (Обеспечение доступа к базе данных дислокации жд подвижного состава по сети Интернет и определение дислокации каждой единицы жд подвижного состава на всём пути следования в 2023 году для УОО ПАО «НГК «Славнефть»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ризнать Победителем Тендера по ПДО № 015Т-СН-2022 от 22.11.2022г. (предоставление услуг по обеспечению доступа к базе данных дислокации жд подвижного состава по сети Интернет и определение дислокации каждой единицы жд подвижного состава на всём пути следования для УОО для нужд УОО ПАО «НГК «Славнефть» в 2023 году) </w:t>
            </w:r>
            <w:r>
              <w:rPr>
                <w:rFonts w:cs="Arial" w:ascii="Arial" w:hAnsi="Arial"/>
                <w:b/>
                <w:i/>
              </w:rPr>
              <w:t>ООО «Ананда"</w:t>
            </w:r>
            <w:r>
              <w:rPr>
                <w:rFonts w:cs="Arial" w:ascii="Arial" w:hAnsi="Arial"/>
                <w:i/>
              </w:rPr>
              <w:t xml:space="preserve"> (ИНН 7604240671 оферта №б/н от 07.12.2022г.)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2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2-12-22T13:29:00Z</dcterms:modified>
  <cp:revision>4</cp:revision>
  <dc:subject/>
  <dc:title/>
</cp:coreProperties>
</file>