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Тендерной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токол №  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«____» ____________ 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ОАО «НГК «Славнефть» уведомляет вас о внесении изменений и дополнений в ПДО № 067Т-СН-2015 на оказание услуг по клинингу: в части внесения изменений в Форму 4 «Техническое задание» п. 3.1. и изменения срока окончания приема оферт.</w:t>
      </w:r>
    </w:p>
    <w:p>
      <w:pPr>
        <w:pStyle w:val="Style16"/>
        <w:numPr>
          <w:ilvl w:val="0"/>
          <w:numId w:val="1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тать п. 3.1. стр.8 Форма 4 «Техническое задание» в следующей редакции:</w:t>
      </w:r>
    </w:p>
    <w:p>
      <w:pPr>
        <w:pStyle w:val="Style1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.3.1.  Персонал, привлекаемый к обслуживанию помещений:</w:t>
      </w:r>
    </w:p>
    <w:p>
      <w:pPr>
        <w:pStyle w:val="Style1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ен иметь гражданство РФ, либо разрешение на работу или патент в РФ».</w:t>
      </w:r>
    </w:p>
    <w:p>
      <w:pPr>
        <w:pStyle w:val="Style1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тать абзац «Окончание приема оферт… »  (стр.2 ПДО) в следующей редакции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кончание приема оферт – 17:00 «05» июня 2015 года»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Участник закупки, подавший свою оферту в срок,  установленный ПДО  №067Т-СН-2015 на оказание услуг по клинингу, имеет прав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е отзывать поданную оферту и не изменять срок её действи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тветственного подразделения                   Н.И. Смирнова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Подпись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1:00Z</dcterms:created>
  <dc:creator>Полунина Тамара Васильевна</dc:creator>
  <dc:description/>
  <dc:language>en-US</dc:language>
  <cp:lastModifiedBy>Соколина Ольга Викторовна</cp:lastModifiedBy>
  <dcterms:modified xsi:type="dcterms:W3CDTF">2015-05-22T13:51:00Z</dcterms:modified>
  <cp:revision>2</cp:revision>
  <dc:subject/>
  <dc:title/>
</cp:coreProperties>
</file>