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2 марта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бор победителя по ПДО № 004Т-СН-2019 (на закупку услуги по ремонту и обслуживанию принтеров, многофункциональных устройств, копировально-множительной техники и уничтожителей бумаги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27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4Т-СН-2019 ООО «ТЦ РОУК» (ИНН 7703069190  оферта №б/н от 15.03.2019г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9-03-22T12:40:00Z</dcterms:modified>
  <cp:revision>4</cp:revision>
  <dc:subject/>
  <dc:title/>
</cp:coreProperties>
</file>