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 xml:space="preserve">   22 марта 2019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Выбор победителя по ПДО № 002Т-СН-2019 (на закупку системы хранения данных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ДИТАТ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644" w:right="27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002Т-СН-2019 ООО «СиСиЭс» (ИНН 7715347081  оферта №б/н от 15.03.2019г)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0:00Z</dcterms:created>
  <dc:creator>Чашкин Сергей Викторович</dc:creator>
  <dc:description/>
  <cp:keywords/>
  <dc:language>en-US</dc:language>
  <cp:lastModifiedBy>Лилия Ивановна Ляпшина</cp:lastModifiedBy>
  <dcterms:modified xsi:type="dcterms:W3CDTF">2019-03-22T12:38:00Z</dcterms:modified>
  <cp:revision>3</cp:revision>
  <dc:subject/>
  <dc:title/>
</cp:coreProperties>
</file>