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0 июня 2018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по ПДО 006Т-СН-2018 (на выполнение работ по капитальному ремонту колесных пар типа РУ1Ш-950, сформированных на годной исправной оси с установкой новых цельнокатаных колес для нужд Управления организации отгрузок (УОО)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37" w:leader="none"/>
              </w:tabs>
              <w:spacing w:lineRule="auto" w:line="240" w:before="0" w:after="0"/>
              <w:ind w:left="720" w:right="25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знать Победителями Тендера по ПДО № 006Т-СН-2018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1846" w:leader="none"/>
              </w:tabs>
              <w:spacing w:lineRule="auto" w:line="240" w:before="0" w:after="0"/>
              <w:ind w:left="1800" w:right="255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.№1 Сводной таблицы оферт претендентов ОАО "Ярославский ВРЗ "Ремпутьмаш" (ИНН7603030907 оферта № 01-09-1279 от 04.06.2018.)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1846" w:leader="none"/>
              </w:tabs>
              <w:spacing w:lineRule="auto" w:line="240" w:before="0" w:after="0"/>
              <w:ind w:left="1800" w:right="255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.№2 Сводной таблицы оферт претендентов ОАО «Вологодский ВРЗ"» (ИНН 3525183007 оферта б/н от 08.06.2018г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9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8-06-21T09:22:00Z</dcterms:modified>
  <cp:revision>3</cp:revision>
  <dc:subject/>
  <dc:title/>
</cp:coreProperties>
</file>